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M.S.P. Arts, Science &amp; K.P.T. Commerce College Manora Dist. Washi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B.Sc. – II (SEM-IV) </w:t>
        <w:tab/>
        <w:tab/>
        <w:tab/>
        <w:tab/>
        <w:tab/>
        <w:tab/>
        <w:t xml:space="preserve"> Chemistr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ent Teacher: Prof. S. D. Ingo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566"/>
        <w:gridCol w:w="2055"/>
        <w:gridCol w:w="168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Name of Studen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Admission No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Majid Shah Qadir Sha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ay Kadu Sing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inkya Mahadeo Jawak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sh Babarao Thomb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sh Rajaram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t Arun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aj Firoj Kh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Shersingh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ish Dayaram Bramh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az Khan Aejaz Kh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at Rameshwar Gawan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das Kishan Bhag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iraj Sanjay 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k Kasandas 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ul Arun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ik Indal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. Anita Pradip Kambl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Anjali Umesh Thak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Ankita Bapurao De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Ankita Dnyaneshwar Pakhmo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Ankita Mahadeo Tay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Bhavana Ganesh Bend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Gayatri Bhanudas Tek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Jayashree Santosh Bhoy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Jaymala Gopal Jadha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Jyotsna Vijay Mis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Kajal R. Paw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Kalyani Dinkar Thak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Mahima Manikrao De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Mayuri Gajanan Bend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Megha Raju Manw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Mukta Ramchandra Dum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Namrata Santosh Taw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Nandini Vijay Dakho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Nikhita Babusingh Jadha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Nikita Madhukar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Nikita Sitaram De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Pallavi Haridas Thak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Pooja Vitthal Mandilk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Pragati Sanjay Surju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Pranjali Haribhau Ingo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Pratiksha Kishor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Priti Mahadeo Surv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Priti Mangal Chavh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Priti Vijay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Punam Maroti Wav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Radha Pulshiram Paradh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Rani Babanrao Lambh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Rani Nandu Ingo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Rina Ashok 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avita Dadarao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hamal Raju Jirapu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harda  Panjabrao Khap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Ruchita Santosh Mahaj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hital Sunil Sontakk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hivani Ishwar Han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hivani Madhukar Khir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hubhangi Arun Pat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hubhangi Charandas Bhag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neha Gulab Gava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nehal Narendra Bhag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onal Surendra Thak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onali Lahorak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unita Mahadeo Chavh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Switi Gajendra Thak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Uma Parashram Lambh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Vaishali Gomaji Kaw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. Vaishnavi Vijay Deshmuk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j Bhaurao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tal Shankar Dho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Rizwan Mohd. Sult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hil Ganesh Gaikw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esh Bharat Pat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dip Prakash Ghoras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jyot yadavrao Bhag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eshwar Kishor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hin Santosh Rath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esh Rajesh Nandek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bham Kishor Bhag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dharth Ananta Thomb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odh Khushalrao Chavh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hil Vijay De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bhav Ganesh Taro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P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shnav Vilas Thak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  <w:t>CB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color w:val="000000"/>
              </w:rPr>
            </w:pPr>
            <w:r>
              <w:rPr>
                <w:rFonts w:cs="Mangal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rFonts w:cs="Mangal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9:00Z</dcterms:created>
  <dc:creator>Ingole Sir</dc:creator>
  <dc:description/>
  <cp:keywords/>
  <dc:language>en-US</dc:language>
  <cp:lastModifiedBy>Dr.Nafees</cp:lastModifiedBy>
  <cp:lastPrinted>2018-09-21T09:39:00Z</cp:lastPrinted>
  <dcterms:modified xsi:type="dcterms:W3CDTF">2019-02-26T08:56:00Z</dcterms:modified>
  <cp:revision>3</cp:revision>
  <dc:subject/>
  <dc:title/>
</cp:coreProperties>
</file>